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6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75-65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ова Теймура Имамверди огл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работающего директором общества с ограниченной ответственностью «Гарант успеха», находящегося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Гарант успеха», находящегося по адресу: ХМАО-Югра г.Нягань, ул.Приозерная, д. 29, пом.4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pacing w:val="-2"/>
          <w:sz w:val="28"/>
          <w:szCs w:val="20"/>
        </w:rPr>
        <w:t>Насибов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Насибов Т.И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Насибова Т.И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24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Насибовым Т.И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1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Гарант успех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Насибов Т.И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Насибова Т.И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Насибову Т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Насибову Т.И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Насибова Теймура Имамверди оглы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